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62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8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Кривошеева Н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Кривошеев Н.В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5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05.03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Кривошеев Н.В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left="-567" w:firstLine="540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определение о передаче дела об административном правонарушении № 531 от 20.03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ТП №005316/531 от 20.03.2024 года, согласно которому Кривошеев Н.В. не уплатил в установленный законом срок (60 дней) административный штраф по постановлению №ТП004887/7057, вступившему в законную силу 06.01.2024 года; - копия постановления № ТП004887/7057 от 26.12.2023 года, из которого следует, что Кривошеев Н.В. подвергнут административному наказанию в виде административного штрафа в размере 550 рублей за совершение правонарушения, предусмотренного </w:t>
      </w:r>
      <w:r>
        <w:rPr>
          <w:sz w:val="25"/>
          <w:szCs w:val="25"/>
        </w:rPr>
        <w:t xml:space="preserve">ст.20.2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Кривошееву Н.В. 26.12.2023 года</w:t>
      </w:r>
      <w:r>
        <w:rPr>
          <w:sz w:val="25"/>
          <w:szCs w:val="25"/>
        </w:rPr>
        <w:t>, таким образом, постановление вступило в законную силу 06.01.2024 года</w:t>
      </w:r>
      <w:r>
        <w:rPr>
          <w:rFonts w:eastAsia="MS Mincho;ＭＳ 明朝"/>
          <w:sz w:val="25"/>
          <w:szCs w:val="25"/>
        </w:rPr>
        <w:t xml:space="preserve">; - копия паспорта на имя Кривошеева Н.В.; - копия телефонограммы от 19.03.2024; - телефонограмма Кривошееву Н.В.; - копия протокола об административном правонарушении ТП № 004887/7057 от 24.12.2023; - копия рапорта старшины полиции ОВППСП ПОП от 24.12.2023; - справка на физическое лицо Кривошеева Н.В.  из которых видно, что он ранее не привлекался к административной ответственности по ч.1 ст.20.25 КоАП РФ; - справка на лицо ИВД-Ф на Кривошеева Н.В.; - справка на лицо из ЕГР ЗАГС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6.12.2023 года вручено </w:t>
      </w:r>
      <w:r>
        <w:rPr>
          <w:rFonts w:eastAsia="MS Mincho;ＭＳ 明朝"/>
          <w:sz w:val="25"/>
          <w:szCs w:val="25"/>
        </w:rPr>
        <w:t>Кривошееву Н.В. 26.12.2023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06.01.2023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5.03.2023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Кривошеева Н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Кривошеева Н.В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Кривошеева Н.В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Кривошеева Н.В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1 100 (одна тысяча сто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22420184, «01; 6713 312696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